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«Гнезд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проек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:« Обереги  народов Поволж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озицкая Оксана Юрьевна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г.Кинель 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лное название проекта </w:t>
      </w:r>
      <w:r>
        <w:rPr>
          <w:sz w:val="28"/>
          <w:szCs w:val="28"/>
        </w:rPr>
        <w:t>: « Обереги  народов Поволжья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  проекта (Ф.И.О.) </w:t>
      </w:r>
      <w:r>
        <w:rPr>
          <w:sz w:val="28"/>
          <w:szCs w:val="28"/>
        </w:rPr>
        <w:t>: Козицкая Оксана Юрьевн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  <w:u w:val="single"/>
        </w:rPr>
        <w:t>Руководитель  проекта</w:t>
      </w:r>
      <w:r>
        <w:rPr>
          <w:sz w:val="28"/>
          <w:szCs w:val="28"/>
        </w:rPr>
        <w:t xml:space="preserve"> : Козицкая  Оксана Юрьевн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ид,тип проек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информационно-творческий</w:t>
      </w:r>
      <w:r>
        <w:rPr>
          <w:sz w:val="28"/>
          <w:szCs w:val="28"/>
        </w:rPr>
        <w:t xml:space="preserve">, групповой , краткосрочный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 ,направление деятельности проекта : 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 с одним из явлений народного искусства-оберегом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блюдательности, умение анализировать, обобщать,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детей к познанию, возрождению, сохранению и почитанию русской народной культуры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ое содержание проекта :</w:t>
      </w:r>
    </w:p>
    <w:p>
      <w:pPr>
        <w:pStyle w:val="Style17"/>
        <w:keepNext w:val="true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роект среднесрочный. 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Изучение народов Поволжья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оберегов, их значении в жизни народов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оберегов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экспози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руппа №9 «Тигренок» (2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 xml:space="preserve"> : 2014-2015 уч.год.</w:t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участников проекта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20 ч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– 22 чел ( родители, воспит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раст детей</w:t>
      </w:r>
      <w:r>
        <w:rPr>
          <w:sz w:val="28"/>
          <w:szCs w:val="28"/>
        </w:rPr>
        <w:t xml:space="preserve"> : 4-5 лет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 : Исследование , художественное творчество 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жидаемые результаты (продукт проекта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спозиция оберег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тека к экспозиции оберег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 с иллюстрациями: «Народы Поволжья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 сочинений «Моя национальность»(совместная работа родителей и детей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ка-малышка «Игры разных народов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«В гостях у сказки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Найди пару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Аудиотека»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 проекта:</w:t>
      </w:r>
      <w:r>
        <w:rPr>
          <w:sz w:val="28"/>
          <w:szCs w:val="28"/>
        </w:rPr>
        <w:t xml:space="preserve"> </w:t>
      </w:r>
    </w:p>
    <w:p>
      <w:pPr>
        <w:pStyle w:val="Style17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вековая история культуры неразрывно связана с народными поверьями. Они пришли к нам из глубины времен как память о наших предках, первые попытки понять окружающий мир, оградить себя от неблагоприятных событий. </w:t>
      </w:r>
    </w:p>
    <w:p>
      <w:pPr>
        <w:pStyle w:val="Style17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тяжении тысячелетий не один дом не обходился без оберегов. Люди верили, что обереги охраняют их от болезней, «дурного глаза», хищных зверей, стихийных бедствий и разных напастей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обое значение необходимо уделить  приобщению подрастающего поколения к духовному наследию народа. </w:t>
      </w:r>
      <w:r>
        <w:rPr>
          <w:sz w:val="28"/>
          <w:szCs w:val="28"/>
        </w:rPr>
        <w:t xml:space="preserve">Знакомство с народными обычаями, обуславливает создание новых проявлений способностей ребенка.  </w:t>
      </w:r>
      <w:r>
        <w:rPr>
          <w:bCs/>
          <w:sz w:val="28"/>
          <w:szCs w:val="28"/>
        </w:rPr>
        <w:t xml:space="preserve"> В процессе работы дети знакомятся с историей возникновения оберегов, с различными видами оберегов.  Дети знакомятся с правилами изготовления оберегов, изготавливают их для себя и своих близк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ворческая работа по созданию оберегов, вызывает у ребенка интерес к их исследованию, развивает мыслительные операции, стимулирует познавательную активность и любознательнос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у детей интерес к знакомству с традициями народов Поволжь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знания и представления об образе жизни людей, населяющих Поволжье, их обычаях, традициях, фольклора и национальных костюмах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умение применять полученные знания, представления о народах Поволжья в самостоятельной деятельности (продуктивной, игровой).</w:t>
      </w:r>
    </w:p>
    <w:p>
      <w:pPr>
        <w:pStyle w:val="Style17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знания о символах и древних образах народов Поволжья;</w:t>
      </w:r>
    </w:p>
    <w:p>
      <w:pPr>
        <w:pStyle w:val="Style17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народному творчеству, уважение к своей работе, усидчивость. </w:t>
      </w:r>
    </w:p>
    <w:p>
      <w:pPr>
        <w:pStyle w:val="Style17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актическим умениям и навыкам работы по выполнению оберёгов</w:t>
      </w:r>
    </w:p>
    <w:p>
      <w:pPr>
        <w:pStyle w:val="Style17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ровень мышления, внимания, художественной памяти, способности к пространственному анализу</w:t>
      </w:r>
    </w:p>
    <w:p>
      <w:pPr>
        <w:pStyle w:val="Style17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активного участника в общественно-полезной деятельности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мпетентность родителей в приобщении детей к обычаям, традициям, фольклору и национальным костюмам народов Поволжь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активному участию родителей в организации экскурсий и досуговых мероприятий, способствующих ознакомлению детей среднего дошкольного возраста с культурой и традициями народов Поволжья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Форма презентации :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Открытое занятие «Изготовление  славянского оберега «Вениче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793"/>
        <w:gridCol w:w="1719"/>
        <w:gridCol w:w="1711"/>
        <w:gridCol w:w="19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аименованием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жи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одготовительный этап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-«Народный костюм»</w:t>
            </w:r>
          </w:p>
          <w:p>
            <w:pPr>
              <w:pStyle w:val="Normal"/>
              <w:rPr/>
            </w:pPr>
            <w:r>
              <w:rPr/>
              <w:t>-«Моя националь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/>
            </w:pPr>
            <w:r>
              <w:rPr/>
              <w:t xml:space="preserve">-Сказки </w:t>
            </w:r>
          </w:p>
          <w:p>
            <w:pPr>
              <w:pStyle w:val="Normal"/>
              <w:rPr/>
            </w:pPr>
            <w:r>
              <w:rPr/>
              <w:t>-Стихотворения, потешки, прибаутки</w:t>
            </w:r>
          </w:p>
          <w:p>
            <w:pPr>
              <w:pStyle w:val="Normal"/>
              <w:rPr/>
            </w:pPr>
            <w:r>
              <w:rPr/>
              <w:t>-«Народы России»(детская энциклопедия)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рисунков, фотографий, пейзажей</w:t>
            </w:r>
            <w:r>
              <w:rPr/>
              <w:t xml:space="preserve"> на темы «Костюм», «Обычай», «Обере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мультфильмов по тем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 по теме про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одительское собрание</w:t>
            </w:r>
            <w:r>
              <w:rPr/>
              <w:t xml:space="preserve"> на тему: «Участвуем в проекте»</w:t>
            </w:r>
          </w:p>
          <w:p>
            <w:pPr>
              <w:pStyle w:val="Normal"/>
              <w:rPr/>
            </w:pPr>
            <w:r>
              <w:rPr>
                <w:b/>
              </w:rPr>
              <w:t>Анкетирование</w:t>
            </w:r>
            <w:r>
              <w:rPr/>
              <w:t xml:space="preserve"> «Оберег</w:t>
            </w:r>
            <w:r>
              <w:rPr>
                <w:lang w:val="en-US"/>
              </w:rPr>
              <w:t>и</w:t>
            </w:r>
            <w:r>
              <w:rPr/>
              <w:t>»(Прил.1)</w:t>
            </w:r>
          </w:p>
          <w:p>
            <w:pPr>
              <w:pStyle w:val="Normal"/>
              <w:rPr/>
            </w:pPr>
            <w:r>
              <w:rPr>
                <w:b/>
              </w:rPr>
              <w:t>Посещение</w:t>
            </w:r>
            <w:r>
              <w:rPr/>
              <w:t xml:space="preserve"> Самарского краеведческого музея им.Алаб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ещение </w:t>
            </w:r>
            <w:r>
              <w:rPr/>
              <w:t>выставочного центра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необходимых материалов для создания обере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Определение проблемы, цели и задач проекта. </w:t>
            </w:r>
          </w:p>
          <w:p>
            <w:pPr>
              <w:pStyle w:val="Normal"/>
              <w:rPr/>
            </w:pPr>
            <w:r>
              <w:rPr/>
              <w:t xml:space="preserve">* Изучение литературы, подбор материала для выполнения исследовательской деятельности. </w:t>
            </w:r>
          </w:p>
          <w:p>
            <w:pPr>
              <w:pStyle w:val="Normal"/>
              <w:rPr/>
            </w:pPr>
            <w:r>
              <w:rPr/>
              <w:t>* Выявление знаний детей  и родителей о культуре народов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color w:val="000000"/>
              </w:rPr>
              <w:t>Способствовать активному участию родителей в организации экскурсий и досуговых мероприятий, способствующих ознакомлению детей среднего дошкольного возраста с культурой и традициями народов Поволж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-25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янский обер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стюма(просмотр иллюстраций, фотографий, видеофильм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обычаев( чтение «Народы России»(детская энциклопед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русской народной сказки «Чернуш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ние  русской народной музыки («Во поле березка стояла», «Ах вы сени, мои сени» , «Барыня» и др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славянского оберега «Подкова» из гли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ая народная игра «Перего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ий обер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стюма (просмотр иллюстраций , фотографий, видеофильм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обычаев( чтение «Народы России»(детская энциклопед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чувашской сказки «Девушка на лун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ние чувашской  музыки(«Асамат Кепере»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Анне çурри» и д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оберега «Сух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увашская народная игра «Солнце и лу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дмуртский обер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стюма(просмотр иллюстраций , фотографий, видеофильм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обычаев( чтение «Народы России»(детская энциклопед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удмуртской сказки «Мышь и воробе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ние удмуртской музыки («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rFonts w:eastAsia="MS Mincho;ＭＳ 明朝" w:cs="MS Mincho;ＭＳ 明朝"/>
                <w:color w:val="000000"/>
                <w:shd w:fill="FFFFFF" w:val="clear"/>
              </w:rPr>
              <w:t>ӧ</w:t>
            </w:r>
            <w:r>
              <w:rPr>
                <w:color w:val="000000"/>
                <w:shd w:fill="FFFFFF" w:val="clear"/>
              </w:rPr>
              <w:t>ртэм сюрес», «Муш утён гур» и д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оберега «Кукла-закрут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дмуртская  народная игра «Поляна-жер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Вызвать у детей интерес к знакомству с традициями народа.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</w:rPr>
              <w:t>- Сформировать у детей знания и представления об образе жизни народов, их обычаях, традициях, фольклора и национальных костюмах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формировать у детей умение применять полученные знания, представления в самостоятельной деятельности (продуктивной, игровой)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звивать уровень мышления, внимания, художественной памяти, способности к пространственному анализу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ий обер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стюма(просмотр иллюстраций , фотографий, видеофильм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обычаев( чтение «Народы России»(детская энциклопед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татарской сказки «Зилян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ние татарской музыки(«Кубэлэк» , «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Эх Сез Матур Кызлар» и др.)</w:t>
              </w:r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оберега «Бе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тарская народная игра «</w:t>
            </w:r>
            <w:r>
              <w:rPr>
                <w:color w:val="000000"/>
                <w:shd w:fill="FFFFFF" w:val="clear"/>
              </w:rPr>
              <w:t>Сары бу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ский обер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стюма(просмотр иллюстраций , фотографий, видеофильм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обычаев( чтение «Народы России»(детская энциклопед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башкирской народной сказки «Кто сильнее?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ние  башкирской музыки(«</w:t>
            </w:r>
            <w:r>
              <w:rPr>
                <w:color w:val="000000"/>
                <w:shd w:fill="FFFFFF" w:val="clear"/>
              </w:rPr>
              <w:t>Бер алманы бишкә бүләйек», «</w:t>
            </w:r>
            <w:r>
              <w:rPr>
                <w:shd w:fill="FFFFFF" w:val="clear"/>
              </w:rPr>
              <w:t>Буранба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shd w:fill="FFFFFF" w:val="clear"/>
              </w:rPr>
              <w:t>и д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оберега «Птиц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шкирская народная игра «</w:t>
            </w:r>
            <w:r>
              <w:rPr>
                <w:shd w:fill="F4F5F7" w:val="clear"/>
              </w:rPr>
              <w:t>Куз бэйлэ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ский обер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стюма(просмотр иллюстраций , фотографий, видеофильм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обычаев( чтение «Народы России»(детская энциклопед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марийской народной сказки «Девочка и Вувер-кув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ние  марийской музыки(«</w:t>
            </w:r>
            <w:r>
              <w:rPr>
                <w:shd w:fill="FFFFFF" w:val="clear"/>
              </w:rPr>
              <w:t>Тямысэн эктон» , «Кадрек ялем» и д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оберега  «Берёз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рийская  народная игра «Биляш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у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у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овский обер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стюма(просмотр иллюстраций , фотографий, видеофильм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обычаев( чтение «Народы России»(детская энциклопед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мордовской народной сказки «Лиса и медвед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ние  мордовской музыки (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Луганяся  келунясь</w:t>
              </w:r>
            </w:hyperlink>
            <w:r>
              <w:rPr/>
              <w:t>» , «Эрзянь келесь» и д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оберега  «Рушни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рдовская народная игра «</w:t>
            </w:r>
            <w:r>
              <w:rPr>
                <w:shd w:fill="FFFFFF" w:val="clear"/>
              </w:rPr>
              <w:t>Раю-р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Экспозиция оберег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артотека к экспозиции оберег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ьбом с иллюстрациями: «Народы Волго-Камья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ьбом сочинений «Моя национальность»(совместная работа родителей и детей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ая игра «Найди пар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«Аудиотека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ижка-малышка «Игры разных народ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ига «В гостях у сказ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* Воспитывать любовь к народному творчеству, уважение к своей работе, усидчивость. </w:t>
            </w:r>
          </w:p>
          <w:p>
            <w:pPr>
              <w:pStyle w:val="Style17"/>
              <w:keepNext w:val="true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Развивать уровень мышления, художественной памяти  </w:t>
            </w:r>
          </w:p>
          <w:p>
            <w:pPr>
              <w:pStyle w:val="Style17"/>
              <w:keepNext w:val="true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* Воспитывать активного участника в общественно-полезной деятельности</w:t>
            </w:r>
          </w:p>
          <w:p>
            <w:pPr>
              <w:pStyle w:val="Style17"/>
              <w:keepNext w:val="true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* Повысить компетентность родителей в приобщении детей к обычаям, традициям, фольклору народов Поволжь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НКЕТА</w:t>
      </w:r>
    </w:p>
    <w:p>
      <w:pPr>
        <w:pStyle w:val="Normal"/>
        <w:widowControl w:val="false"/>
        <w:tabs>
          <w:tab w:val="left" w:pos="708" w:leader="none"/>
          <w:tab w:val="left" w:pos="1290" w:leader="none"/>
        </w:tabs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«Обереги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ФИО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 CYR" w:ascii="Arial CYR" w:hAnsi="Arial CYR"/>
          <w:sz w:val="22"/>
          <w:szCs w:val="22"/>
        </w:rPr>
        <w:t>Укажите свой возраст</w:t>
      </w:r>
      <w:r>
        <w:rPr>
          <w:rFonts w:cs="Arial CYR" w:ascii="Arial CYR" w:hAnsi="Arial CYR"/>
          <w:sz w:val="22"/>
          <w:szCs w:val="22"/>
          <w:lang w:val="en-US"/>
        </w:rPr>
        <w:t>________________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2) Укажите вид своей деятельност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) учащийся        б) работающий       в) пенсионер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3) Вы знаете, что такое оберег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) да                    б)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4) Как Вы относитесь к оберегам, домовым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) верю,              б) не верю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5) Верите ли Вы в обережную функцию каких-либ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дметов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) верю,              б) не верю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6) Верите ли Вы в приметы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) верю,              б) не верю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7) Знаете ли вы символику оберегов, т.е. что значит тот ил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ной предме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) да                    б)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8) Есть ли у Вас в доме, на работе, в машине, на теле оберег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) да,                   б)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9) Если есть, то какие?____________________________________            </w:t>
      </w:r>
      <w:r>
        <w:rPr>
          <w:rFonts w:cs="Arial CYR" w:ascii="Arial CYR" w:hAnsi="Arial CYR"/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lo.fm/search/&#1053;&#1072;&#1088;&#1086;&#1076;&#1085;&#1072;&#1103;+&#1058;&#1072;&#1090;&#1072;&#1088;&#1089;&#1082;&#1072;&#1103;+&#1055;&#1083;&#1103;&#1089;&#1086;&#1074;&#1072;&#1103;/&#1069;&#1093;+&#1057;&#1077;&#1079;+&#1052;&#1072;&#1090;&#1091;&#1088;+&#1050;&#1099;&#1079;&#1083;&#1072;&#1088;" TargetMode="External"/><Relationship Id="rId3" Type="http://schemas.openxmlformats.org/officeDocument/2006/relationships/hyperlink" Target="http://iplayer.fm/q/&#1084;&#1086;&#1088;&#1076;&#1086;&#1074;&#1089;&#1082;&#1072;&#1103;+&#1085;&#1072;&#1088;&#1086;&#1076;&#1085;&#1072;&#1103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6:00Z</dcterms:created>
  <dc:creator>Admin</dc:creator>
  <dc:description/>
  <cp:keywords/>
  <dc:language>en-US</dc:language>
  <cp:lastModifiedBy>ОЛЕГ</cp:lastModifiedBy>
  <cp:lastPrinted>2014-10-06T11:53:00Z</cp:lastPrinted>
  <dcterms:modified xsi:type="dcterms:W3CDTF">2015-01-12T09:32:00Z</dcterms:modified>
  <cp:revision>19</cp:revision>
  <dc:subject/>
  <dc:title>Структурное подразделение </dc:title>
</cp:coreProperties>
</file>